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XXVI.280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wrześni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>w sprawie wyrażenia zgody na zawarcie umowy dzierżawy nieruchomości gruntowej w miejscowości Pieczynek dz. nr 6/4 obręb Zalesie gmina Złotów z przeznaczeniem pod budowę i eksploatację farmy fotowoltaiczn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bookmarkStart w:id="1" w:name="_Hlk505930880"/>
      <w:r>
        <w:rPr>
          <w:color w:val="000000"/>
          <w:szCs w:val="22"/>
        </w:rPr>
        <w:t>Dz.U. z 2021 r. poz. 1372</w:t>
      </w:r>
      <w:bookmarkEnd w:id="1"/>
      <w:r>
        <w:rPr/>
        <w:t>) oraz art. 37 ust. 4 ustawy z dnia 21 sierpnia 1997 r. o gospodarce nieruchomościami (Dz. U. z 2020 r. poz. 1990, z 2021 r. poz. 11, 234, 815, 1551, 1561)</w:t>
      </w:r>
      <w:r>
        <w:rPr>
          <w:b/>
        </w:rPr>
        <w:t xml:space="preserve"> uchwala się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Rada Gminy Złotów wyraża zgodę na zawarcie umowy dzierżawy nieruchomości gruntowej, oznaczonej ewidencyjnie dz.nr 6/4 </w:t>
      </w:r>
      <w:bookmarkStart w:id="2" w:name="_Hlk61589093"/>
      <w:r>
        <w:rPr/>
        <w:t>obręb Zalesie, gmina Złotów o pow. 7,5300 ha</w:t>
      </w:r>
      <w:bookmarkEnd w:id="2"/>
      <w:r>
        <w:rPr/>
        <w:t>, stanowiącej własność Gminy Złotów, dla której Sąd Rejonowy w Złotowie IV Wydział Ksiąg Wieczystych prowadzi księgę wieczystą Nr PO1Z/00042014/8, z przeznaczeniem pod budowę i eksploatację farmy fotowoltaicznej, na okres 29 lat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XXVI.280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września 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 sprawie wyrażenia zgody </w:t>
      </w:r>
      <w:bookmarkStart w:id="3" w:name="_Hlk82436134"/>
      <w:r>
        <w:rPr>
          <w:b/>
        </w:rPr>
        <w:t>na zawarcie umowy dzierżawy nieruchomości gruntowej w miejscowości Pieczynek dz. nr 6/4 obręb Zalesie gmina Złotów z przeznaczeniem pod budowę i eksploatację farmy fotowoltaicznej</w:t>
      </w:r>
      <w:bookmarkEnd w:id="3"/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 xml:space="preserve">Przedmiotem uchwały jest wyrażenie zgody na zawarcie umowy dzierżawy nieruchomości gruntowej w miejscowości Pieczynek dz. nr 6/4 obręb Zalesie gmina Złotów, z przeznaczeniem pod budowę i eksploatację farmy fotowoltaicznej, na okres 29 lat. Przedmiotowa działka nie jest objęta obowiązującym planem zagospodarowania przestrzennego. W „Studium uwarunkowań i kierunków zagospodarowania przestrzennego gminy Złotów” przyjętym uchwałą nr VIII/66/11 Rady Gminy Złotów z dnia 26 maja 2011 r. działka 6/4 obręb Zalesie oznaczona jest jako gleby klas pozostałych (o niższej klasie bonitacyjnej niż klasa III). </w:t>
      </w:r>
      <w:r>
        <w:rPr>
          <w:lang w:eastAsia="pl-PL"/>
        </w:rPr>
        <w:tab/>
        <w:t>Gmina Złotów nie wyznaczyła w drodze uchwały obszaru zdegradowanego i obszaru rewitalizacji oraz nie podjęła uchwały w sprawie ustanowienia na obszarze rewitalizacji Specjalnej Strefy Rewitalizacji, zgodnie z ustawą z dnia 09 października 2015 r. o rewitalizacji (Dz. U. 2021 r. poz. 485).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 xml:space="preserve">Przedmiotowa działka o powierzchni 7,5300 ha znajduje się w bardzo dobrej lokalizacji, przy zjeździe do wsi Pieczynek, ok. 5 km na zachód od Złotowa, w sąsiedztwie gruntów rolnych i dalej zabudowań mieszkalnych wsi Pieczynek, z dostępem do drogi powiatowej Złotów - Ptusza. Działka posiada kształt zbliżony do prostokąta, teren płaski, niezabudowany. Na skraju działki znajdują się dwa słupy z napowietrzną linią niskiego napięcia oraz przebiega napowietrzna linia wysokiego napięcia, a wzdłuż granicy działki znajduje się wodociąg i kanalizacja. Użytek gruntowy- RIVa i RIVb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>Cechy gruntu stanowią o jego atrakcyjności pod względem budowy i eksploatacji farmy fotowoltaicznej, co przy realizacji zamierzenia, pozwoli na znaczne zwiększenie dochodów Gminy, w stosunku do wpływów z dotychczasowej dzierżawy nieruchomości z przeznaczeniem na cele rolne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eastAsia="pl-PL"/>
        </w:rPr>
        <w:tab/>
        <w:t>Zważając na powyższe, podjęcie uchwały jest zasadne.</w:t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1-09-17T11:07:00Z</cp:lastPrinted>
  <dcterms:modified xsi:type="dcterms:W3CDTF">2021-09-29T06:21:00Z</dcterms:modified>
  <cp:revision>155</cp:revision>
  <dc:subject/>
  <dc:title/>
</cp:coreProperties>
</file>